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7625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1500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150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524750" cy="564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676900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1500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6667500" cy="500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000625" cy="666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425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250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2500" cy="3562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bookmarkStart w:id="0" w:name="t2085866"/>
      <w:bookmarkStart w:id="1" w:name="t2084842"/>
      <w:bookmarkStart w:id="2" w:name="t2082794"/>
      <w:bookmarkStart w:id="3" w:name="t2082282"/>
      <w:bookmarkEnd w:id="0"/>
      <w:bookmarkEnd w:id="1"/>
      <w:bookmarkEnd w:id="2"/>
      <w:bookmarkEnd w:id="3"/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7:00Z</dcterms:created>
  <dc:creator>QQQQQQQ</dc:creator>
  <dc:description/>
  <cp:keywords/>
  <dc:language>en-US</dc:language>
  <cp:lastModifiedBy>LihV</cp:lastModifiedBy>
  <dcterms:modified xsi:type="dcterms:W3CDTF">2009-05-08T08:28:00Z</dcterms:modified>
  <cp:revision>3</cp:revision>
  <dc:subject/>
  <dc:title> </dc:title>
</cp:coreProperties>
</file>